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Rounded MT Bold" w:hAnsi="Arial Rounded MT Bold" w:cs="Arial"/>
          <w:sz w:val="20"/>
          <w:szCs w:val="20"/>
        </w:rPr>
      </w:pPr>
      <w:r>
        <w:rPr>
          <w:rFonts w:cs="Arial" w:ascii="Arial Rounded MT Bold" w:hAnsi="Arial Rounded MT Bold"/>
          <w:sz w:val="20"/>
          <w:szCs w:val="20"/>
        </w:rPr>
        <w:t>PHILOSOPHY READING: FREEDOM</w:t>
      </w:r>
    </w:p>
    <w:p>
      <w:pPr>
        <w:pStyle w:val="Normal"/>
        <w:spacing w:lineRule="auto" w:line="360"/>
        <w:rPr>
          <w:rFonts w:ascii="Arial Rounded MT Bold" w:hAnsi="Arial Rounded MT Bold" w:cs="Arial"/>
          <w:sz w:val="20"/>
          <w:szCs w:val="20"/>
        </w:rPr>
      </w:pPr>
      <w:r>
        <w:rPr>
          <w:rFonts w:cs="Arial" w:ascii="Arial Rounded MT Bold" w:hAnsi="Arial Rounded MT Bold"/>
          <w:sz w:val="20"/>
          <w:szCs w:val="20"/>
        </w:rPr>
      </w:r>
    </w:p>
    <w:p>
      <w:pPr>
        <w:pStyle w:val="Normal"/>
        <w:spacing w:lineRule="auto" w:line="360"/>
        <w:rPr>
          <w:rFonts w:ascii="Arial Rounded MT Bold" w:hAnsi="Arial Rounded MT Bold" w:cs="Arial"/>
          <w:sz w:val="20"/>
          <w:szCs w:val="20"/>
        </w:rPr>
      </w:pPr>
      <w:r>
        <w:rPr>
          <w:rFonts w:cs="Arial" w:ascii="Arial Rounded MT Bold" w:hAnsi="Arial Rounded MT Bold"/>
          <w:sz w:val="20"/>
          <w:szCs w:val="20"/>
        </w:rPr>
        <w:t>Epictetus was a Greek stoic philosopher who was born a slave in the Roman Empire.  He examined the nature and meaning of freedom, and contributed to what would become the Natural Rights view of it.  The following is a description of a few Epictetus thoughts that relate to freedom…</w:t>
      </w:r>
    </w:p>
    <w:p>
      <w:pPr>
        <w:pStyle w:val="Heading3"/>
        <w:rPr>
          <w:rFonts w:ascii="Verdana" w:hAnsi="Verdana" w:cs="Verdana"/>
          <w:color w:val="333333"/>
          <w:sz w:val="18"/>
          <w:szCs w:val="18"/>
        </w:rPr>
      </w:pPr>
      <w:hyperlink r:id="rId2">
        <w:bookmarkStart w:id="0" w:name="4359914023171945169"/>
        <w:bookmarkEnd w:id="0"/>
        <w:r>
          <w:rPr>
            <w:rStyle w:val="InternetLink"/>
            <w:rFonts w:cs="Verdana" w:ascii="Verdana" w:hAnsi="Verdana"/>
            <w:b w:val="false"/>
            <w:bCs w:val="false"/>
            <w:color w:val="336699"/>
            <w:sz w:val="18"/>
            <w:szCs w:val="18"/>
            <w:u w:val="single"/>
          </w:rPr>
          <w:t xml:space="preserve">A MANUAL FOR LIVING </w:t>
        </w:r>
      </w:hyperlink>
    </w:p>
    <w:p>
      <w:pPr>
        <w:pStyle w:val="NormalWeb"/>
        <w:rPr/>
      </w:pPr>
      <w:r>
        <w:rPr>
          <w:rFonts w:cs="Verdana" w:ascii="Verdana" w:hAnsi="Verdana"/>
          <w:color w:val="333333"/>
          <w:sz w:val="18"/>
          <w:szCs w:val="18"/>
        </w:rPr>
        <w:t xml:space="preserve">March 21, 2007   By Lionel Ketchian </w:t>
        <w:br/>
        <w:br/>
        <w:t>I would like to introduce you to an old friend of mine. You might call him the great grandfather of happiness. His name is Epictetus, a Greek Stoic philosopher who lived from 55 - 135 AD spending most of his life in Rome. Epictetus was a slave that became crippled but eventually gained his freedom. Epictetus credits Socrates for his thinking. He showed us the way to happiness, fulfillment, and tranquility by spending his life on that path. Epictetus main work was called The Discourses. His most profound truth was: "We are disturbed not by events, but by the views which we take of them."</w:t>
        <w:br/>
        <w:br/>
        <w:t xml:space="preserve">The title of this article is from the book: A Manual For Living by Sharon Lebell. Sharon's book is a new interpretation of Epictetus work. Sharon has done an excellent job of expressing these age-old concepts. </w:t>
        <w:br/>
        <w:br/>
        <w:t>Let me share some of these thoughts with you. "Know what you can control and what you can't. Happiness and freedom begin with a clear understanding of one principle: some things are within our control, and some things are not. It is only after you have faced up to this fundamental rule and learned to distinguish between what you can and can't control that inner tranquility and outer effectiveness becomes possible."</w:t>
        <w:br/>
        <w:br/>
        <w:t xml:space="preserve">Notice the simple yet profound truths that are contained in these quotes by Epictetus. "We cannot choose our external circumstances, but we can always choose how we respond to them." And this: "Authentic happiness is always independent of external conditions. Vigilantly practice indifference to external conditions. Your happiness can only be found within." Now there is a profound truth for you and it was spoken 2,000 years ago and it is still true today. Human nature has not changed much in all these years. </w:t>
        <w:br/>
        <w:br/>
        <w:t xml:space="preserve">Here are some more quotes to think about: "Events themselves are impersonal and indifferent. When considering the future, remember that all situations unfold as they do regardless of how we feel about them. Our hopes and fears sway us, not events themselves." Consider this one: "Be discriminating about what images and ideas you permit into your mind. If you don't choose what thoughts and images you expose yourself to, someone else will, and their motives may not be the highest." </w:t>
        <w:br/>
        <w:br/>
        <w:t>I will leave you with one more great thought of our friend Epictetus. At this point, I feel that you have made a friend of him as well. He said: "Most people tend to delude themselves into thinking that freedom comes from doing what feels good or what fosters comfort and ease. The truth is that people who subordinate reason to their feelings or the moment are actually slaves of their desires and aversions."</w:t>
        <w:br/>
        <w:br/>
        <w:t xml:space="preserve">Our old friend Epictetus was a slave, a cripple, a teacher and a philosopher. One of his students was Marcus Aurlius Antoninus who became the Emperor of Rome. Marcus Aurlius was also famous for writing the wonderful book called: Meditations. So, that is the story of the slave who became a teacher to the ruler of the Roman Empire. I encourage you to read Epictetus' words because you will learn to rule your own empire with a great deal of wisdom and happiness. Epictetus' objective was for you to become master of your own life. I absolutely agree with him! </w:t>
      </w:r>
    </w:p>
    <w:p>
      <w:pPr>
        <w:pStyle w:val="Normal"/>
        <w:spacing w:lineRule="auto" w:line="360"/>
        <w:rPr/>
      </w:pPr>
      <w:r>
        <w:rPr/>
        <w:t>http://happinessclub.blogspot.com/2007/04/manual-for-living.html</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ppinessclub.blogspot.com/2007/04/manual-for-livin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36:00Z</dcterms:created>
  <dc:creator>User</dc:creator>
  <dc:description/>
  <cp:keywords/>
  <dc:language>en-US</dc:language>
  <cp:lastModifiedBy>Albert Pennino</cp:lastModifiedBy>
  <dcterms:modified xsi:type="dcterms:W3CDTF">2008-10-23T23:38:00Z</dcterms:modified>
  <cp:revision>3</cp:revision>
  <dc:subject/>
  <dc:title>PHILOSOPHY READING: FREEDOM</dc:title>
</cp:coreProperties>
</file>