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HILOSOPHY: THE MATRIX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>NAME: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IDENTIFY EACH OF THE FOLLOWING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NE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MORPHI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TRIN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 CYP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ORAC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AG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A.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Z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 THE MATRI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ANSWER THE FOLLOWING QUESTION</w:t>
      </w:r>
      <w:r>
        <w:rPr>
          <w:rFonts w:cs="Calibri" w:ascii="Calibri" w:hAnsi="Calibri"/>
          <w:sz w:val="22"/>
          <w:szCs w:val="22"/>
        </w:rPr>
        <w:t>:  (please write small and neat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.  What is the Matrix?  How did the Matrix come abou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hat is the purpose of the Matrix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Describe examples from the movie which support a Natural Law view of freedom and slave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Who in the movie embraces a Relativist view of reality and freedom?  Expla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. How do Morphius and his crew hope to free humanit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5.  Is the Matrix real?  Expla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6. The German thinker Johann Wolfgang von Goethe stated, </w:t>
      </w:r>
      <w:r>
        <w:rPr>
          <w:rFonts w:cs="Calibri" w:ascii="Calibri" w:hAnsi="Calibri"/>
          <w:i/>
          <w:sz w:val="22"/>
          <w:szCs w:val="22"/>
        </w:rPr>
        <w:t xml:space="preserve">"There are none so hopelessly enslaved as those who falsely believe they are free." </w:t>
      </w:r>
      <w:r>
        <w:rPr>
          <w:rFonts w:cs="Calibri" w:ascii="Calibri" w:hAnsi="Calibri"/>
          <w:sz w:val="22"/>
          <w:szCs w:val="22"/>
        </w:rPr>
        <w:t>Does the film support his position?  Expla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3:27:00Z</dcterms:created>
  <dc:creator>Kimberly A. Pennino</dc:creator>
  <dc:description/>
  <cp:keywords/>
  <dc:language>en-US</dc:language>
  <cp:lastModifiedBy>Al</cp:lastModifiedBy>
  <dcterms:modified xsi:type="dcterms:W3CDTF">2020-04-30T15:59:00Z</dcterms:modified>
  <cp:revision>5</cp:revision>
  <dc:subject/>
  <dc:title/>
</cp:coreProperties>
</file>