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;Nyala" w:hAnsi="Arial Rounded MT Bold;Nyala" w:cs="Arial Rounded MT Bold;Nyala"/>
          <w:sz w:val="22"/>
          <w:szCs w:val="22"/>
          <w:lang w:val="en-US" w:eastAsia="en-US"/>
        </w:rPr>
      </w:pPr>
      <w:r>
        <w:rPr>
          <w:rFonts w:cs="Arial Rounded MT Bold;Nyala" w:ascii="Arial Rounded MT Bold;Nyala" w:hAnsi="Arial Rounded MT Bold;Nyal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-292100</wp:posOffset>
                </wp:positionV>
                <wp:extent cx="66382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22"/>
                                <w:szCs w:val="22"/>
                              </w:rPr>
                              <w:t>PHILOSOPHY</w:t>
                              <w:tab/>
                              <w:tab/>
                              <w:tab/>
                              <w:tab/>
                              <w:tab/>
                              <w:t>NAME:</w:t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>P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4.7pt;mso-wrap-distance-left:9.05pt;mso-wrap-distance-right:9.05pt;mso-wrap-distance-top:0pt;mso-wrap-distance-bottom:0pt;margin-top:-23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22"/>
                          <w:szCs w:val="22"/>
                        </w:rPr>
                        <w:t>PHILOSOPHY</w:t>
                        <w:tab/>
                        <w:tab/>
                        <w:tab/>
                        <w:tab/>
                        <w:tab/>
                        <w:t>NAME:</w:t>
                        <w:tab/>
                        <w:tab/>
                        <w:t xml:space="preserve">   </w:t>
                        <w:tab/>
                        <w:tab/>
                        <w:tab/>
                        <w:t>P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 4 PHILOSOPHY SCENARIOS: FREEDO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1: Who is free?  Explai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Fred is very happ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rything he needs is provided by the Communi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 works 5 days a wk in a job he was conditioned to lo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 is scheduled every evening at Community recreational and desires fulfillment Cente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e is provided a non-addictive substance, Bliss, whenever he feels down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liss makes him feel so goo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ed has lived in the Community his whole life.  No walls or barriers keep him there; he never contemplated leav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Bob lives in the People’s Sta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 is a faithful follower of the Great Leader.  If he wasn’t, he would be sho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 serves the leader in his job every day by maintaining the State Border Wal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 Patty the Parrot lives in a cag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tty is given lots of love, food and clean water and a clean cage by her own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Cathy the Crow lives in the wil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thy hunts for her own food every da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5. Homer is a 5 month old normal human bab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2: Explain your thoughts on freedo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What is freedom?  Expla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7. Are you free?  Expla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46:00Z</dcterms:created>
  <dc:creator>User</dc:creator>
  <dc:description/>
  <dc:language>en-US</dc:language>
  <cp:lastModifiedBy>Al</cp:lastModifiedBy>
  <dcterms:modified xsi:type="dcterms:W3CDTF">2020-04-21T14:53:00Z</dcterms:modified>
  <cp:revision>5</cp:revision>
  <dc:subject/>
  <dc:title>Fred is very happy</dc:title>
</cp:coreProperties>
</file>