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ILOSOPHY UNIT 4 REVIEW SHEET: FREEDOM</w:t>
        <w:tab/>
        <w:tab/>
      </w:r>
      <w:r>
        <w:rPr>
          <w:rFonts w:cs="Calibri" w:ascii="Calibri" w:hAnsi="Calibri"/>
          <w:b/>
          <w:sz w:val="22"/>
          <w:szCs w:val="22"/>
        </w:rPr>
        <w:t>NAME: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now the significance of the following.  </w:t>
      </w:r>
      <w:r>
        <w:rPr>
          <w:rFonts w:cs="Calibri" w:ascii="Calibri" w:hAnsi="Calibri"/>
          <w:i/>
          <w:sz w:val="22"/>
          <w:szCs w:val="22"/>
        </w:rPr>
        <w:t xml:space="preserve">Be sure to be able to contrast the Natural Law and Relativist theories as applicable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20015</wp:posOffset>
                </wp:positionV>
                <wp:extent cx="2380615" cy="1275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ee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la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Inter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00.4pt;mso-wrap-distance-left:9.05pt;mso-wrap-distance-right:9.05pt;mso-wrap-distance-top:0pt;mso-wrap-distance-bottom:0pt;margin-top:9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reed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lav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ndepend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pend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Interdepend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ee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120015</wp:posOffset>
                </wp:positionV>
                <wp:extent cx="2332990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ysical sla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ental sla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00.4pt;mso-wrap-distance-left:9.05pt;mso-wrap-distance-right:9.05pt;mso-wrap-distance-top:0pt;mso-wrap-distance-bottom:0pt;margin-top:9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ysical slav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ental slav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er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i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ecur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120015</wp:posOffset>
                </wp:positionV>
                <wp:extent cx="2066290" cy="1275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Considerations of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Categories of 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Law of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Law of 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he Law of Appet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ruth, ignorance, and free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0.4pt;mso-wrap-distance-left:9.05pt;mso-wrap-distance-right:9.05pt;mso-wrap-distance-top:0pt;mso-wrap-distance-bottom:0pt;margin-top:9.4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Considerations of Po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Categories of Depend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Law of Pow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Law of Depend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he Law of Appetit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ruth, ignorance, and freed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lain in your own words as you answer the following questions.  Use our class notes.  Do not copy paste from the google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hat is freedom, according to the logic of relativis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What is freedom, according to collectivis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hat is freedom according to Natural Law philosoph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Review the philosophers’ quotes provided in your notes packet.  With which do you most agree?  Explain wh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eview the topics presented in the notes packet.  Which is / are the most helpful to you in understanding freedom?  Explain.</w:t>
      </w:r>
    </w:p>
    <w:p>
      <w:pPr>
        <w:pStyle w:val="Normal"/>
        <w:rPr>
          <w:rStyle w:val="Body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Body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Body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Body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Body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1"/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 What are your final thoughts and conclusions about freedom?  Explain carefull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21:00Z</dcterms:created>
  <dc:creator>User</dc:creator>
  <dc:description/>
  <dc:language>en-US</dc:language>
  <cp:lastModifiedBy>Al</cp:lastModifiedBy>
  <cp:lastPrinted>2008-12-16T09:56:00Z</cp:lastPrinted>
  <dcterms:modified xsi:type="dcterms:W3CDTF">2020-04-30T16:21:00Z</dcterms:modified>
  <cp:revision>2</cp:revision>
  <dc:subject/>
  <dc:title>PHILOSOPHY</dc:title>
</cp:coreProperties>
</file>