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PHILOSOPHY  UNIT 2</w:t>
        <w:tab/>
        <w:tab/>
        <w:tab/>
        <w:tab/>
        <w:tab/>
        <w:t>NAME: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PISTEMOLOGY HOME TES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</w:rPr>
        <w:t xml:space="preserve">This is a free response questions test.  No introductions or conclusions are needed, just answer each question.  Always explain and give examples.  Each answer should be 3-5 sentences long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SE CLASS NOTES AND MATERIALS PROVIDED BY PENNINO.  </w:t>
      </w:r>
      <w:r>
        <w:rPr>
          <w:rFonts w:cs="Calibri" w:ascii="Calibri" w:hAnsi="Calibri"/>
          <w:b/>
          <w:i/>
          <w:u w:val="single"/>
        </w:rPr>
        <w:t>NOT</w:t>
      </w:r>
      <w:r>
        <w:rPr>
          <w:rFonts w:cs="Calibri" w:ascii="Calibri" w:hAnsi="Calibri"/>
          <w:b/>
          <w:i/>
        </w:rPr>
        <w:t xml:space="preserve"> THE GOOGLE.  DO NOT COPY-PASTE STUFF FROM GOOGLE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T HOME SPECIAL INSTRUCTIONS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</w:rPr>
        <w:t>Take and submit through google classroom.  OR Download this test as a word doc, answer the questions, save with your full name as part of the title, then email to Pennino.  OR print the test, hand write your answers, take a picture of each page, then email Pennino the pics.    EMAIL:  apennino@shufsd.org</w:t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task is to explain, and give your opinion of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latonic epistemology, with special reference to the allegory of “The Cave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Aristotelian (Natural Law/ Objectivist) epistemology, with special reference to reason and logi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Post Modern / relativist epistemolog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The principle of Ockham’s Razor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07:00Z</dcterms:created>
  <dc:creator>apennino</dc:creator>
  <dc:description/>
  <dc:language>en-US</dc:language>
  <cp:lastModifiedBy>Al</cp:lastModifiedBy>
  <cp:lastPrinted>2011-10-19T10:53:00Z</cp:lastPrinted>
  <dcterms:modified xsi:type="dcterms:W3CDTF">2020-04-01T17:12:00Z</dcterms:modified>
  <cp:revision>3</cp:revision>
  <dc:subject/>
  <dc:title>PHILOSOPHY: TRUTH</dc:title>
</cp:coreProperties>
</file>