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HILOSOPHY</w:t>
        <w:tab/>
        <w:tab/>
        <w:tab/>
        <w:tab/>
        <w:tab/>
        <w:tab/>
        <w:t>Name:___________________________  Period: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rtrand Russell’s “10 Commandments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ertrand Russell was a British thinker who offered these 10 items of advice for beginning philosophers.  Read each, then check the “agree” or “disagree” box.  Think carefully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COMMANDMENT”</w:t>
        <w:tab/>
        <w:tab/>
        <w:tab/>
        <w:tab/>
        <w:tab/>
        <w:tab/>
        <w:tab/>
        <w:tab/>
        <w:tab/>
        <w:tab/>
        <w:t>AGREE     DISAGRE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20"/>
        <w:gridCol w:w="684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Do not feel certain of anythin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Do not think it worthwhile to produce belief by concealing evidence, for the evidence is sure to come to ligh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Never try to discourage thinking, for you will surely succee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When met with opposition, even if it should be from your husband or children, endeavor to overcome it by argument and not by authority, for a victory dependent on authority is unreal and illusionar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Have no respect for the authority of others, for there are always contrary authorities to be foun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Do not use power to suppress opinions you think pernicious, for if you do the opinions will suppress you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Do not fear to be eccentric in opinion, for every opinion now accepted was once eccentric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Find more pleasure in intelligent dissent than in passive agreement, for, if you value intelligence as you should, the former implies a deeper agreement than the latt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Be scrupulously truthful, even when truth is inconvenient, for it is more inconvenient when you try to conceal i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Do not feel envious of the happiness of those who live in a fool’s paradise, for only a fool will think that it is happines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fter reading all of the above, </w:t>
      </w:r>
      <w:r>
        <w:rPr>
          <w:rFonts w:cs="Calibri" w:ascii="Calibri" w:hAnsi="Calibri"/>
          <w:u w:val="single"/>
        </w:rPr>
        <w:t>explain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Choose any ONE and explain why you agre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 Choose any ONE and explain why you disagree, or why you find it to be the least agreeable on the lis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0:10:00Z</dcterms:created>
  <dc:creator>Kimberly A. Pennino</dc:creator>
  <dc:description/>
  <dc:language>en-US</dc:language>
  <cp:lastModifiedBy>Al</cp:lastModifiedBy>
  <cp:lastPrinted>2006-05-08T07:44:00Z</cp:lastPrinted>
  <dcterms:modified xsi:type="dcterms:W3CDTF">2014-10-15T00:23:00Z</dcterms:modified>
  <cp:revision>4</cp:revision>
  <dc:subject/>
  <dc:title>PHILOSOPHY</dc:title>
</cp:coreProperties>
</file>