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16"/>
          <w:szCs w:val="16"/>
        </w:rPr>
      </w:pPr>
      <w:r>
        <w:rPr>
          <w:rFonts w:cs="Arial Rounded MT Bold" w:ascii="Arial Rounded MT Bold" w:hAnsi="Arial Rounded MT Bold"/>
          <w:bCs/>
          <w:sz w:val="28"/>
          <w:szCs w:val="28"/>
        </w:rPr>
        <w:t>Harrison Bergeron</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t> </w:t>
      </w:r>
      <w:r>
        <w:rPr>
          <w:rFonts w:eastAsia="Arial Rounded MT Bold" w:cs="Arial Rounded MT Bold" w:ascii="Arial Rounded MT Bold" w:hAnsi="Arial Rounded MT Bold"/>
          <w:sz w:val="16"/>
          <w:szCs w:val="16"/>
        </w:rPr>
        <w:t xml:space="preserve"> </w:t>
      </w:r>
    </w:p>
    <w:p>
      <w:pPr>
        <w:pStyle w:val="Normal"/>
        <w:jc w:val="center"/>
        <w:rPr>
          <w:rFonts w:ascii="Arial Rounded MT Bold" w:hAnsi="Arial Rounded MT Bold" w:cs="Arial Rounded MT Bold"/>
          <w:bCs/>
          <w:sz w:val="22"/>
          <w:szCs w:val="22"/>
        </w:rPr>
      </w:pPr>
      <w:r>
        <w:rPr>
          <w:rFonts w:cs="Arial Rounded MT Bold" w:ascii="Arial Rounded MT Bold" w:hAnsi="Arial Rounded MT Bold"/>
          <w:bCs/>
          <w:sz w:val="22"/>
          <w:szCs w:val="22"/>
        </w:rPr>
        <w:t>by Kurt Vonnegut (1961)</w:t>
      </w:r>
    </w:p>
    <w:p>
      <w:pPr>
        <w:pStyle w:val="Normal"/>
        <w:jc w:val="center"/>
        <w:rPr>
          <w:rFonts w:ascii="Verdana" w:hAnsi="Verdana" w:cs="Verdana"/>
          <w:bCs/>
          <w:sz w:val="16"/>
          <w:szCs w:val="16"/>
        </w:rPr>
      </w:pPr>
      <w:r>
        <w:rPr>
          <w:rFonts w:cs="Verdana" w:ascii="Verdana" w:hAnsi="Verdana"/>
          <w:bCs/>
          <w:sz w:val="16"/>
          <w:szCs w:val="16"/>
        </w:rPr>
      </w:r>
    </w:p>
    <w:p>
      <w:pPr>
        <w:pStyle w:val="Normal"/>
        <w:rPr>
          <w:rFonts w:ascii="Verdana" w:hAnsi="Verdana" w:eastAsia="Times" w:cs="Verdana"/>
          <w:sz w:val="18"/>
          <w:szCs w:val="18"/>
        </w:rPr>
      </w:pPr>
      <w:r>
        <w:rPr>
          <w:rFonts w:eastAsia="Times" w:cs="Verdana" w:ascii="Verdana" w:hAnsi="Verdana"/>
          <w:sz w:val="18"/>
          <w:szCs w:val="18"/>
        </w:rPr>
        <w:t>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Some things about living still weren’t quite right, though. April, for instance, still drove people crazy by not being springtime. And it was in that clammy month that the H-G men took George and Hazel Bergeron’s fourteen-year-old son, Harrison, away.</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George and Hazel were watching television. There were tears on Hazel’s cheeks, but she’d forgotten for the moment what they were abou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On the television screen were ballerina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 buzzer sounded in George’s head. His thoughts fled in panic, like bandits from a burglar alarm.</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hat was a real pretty dance, that dance they just did,”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Huh?”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hat dance – it was nice,”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Yup,” said George. He tried to think a little about the ballerinas. They weren’t really very good – no better than anybody else would have been, anyway. 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George winced. So did two out of the eight ballerina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zel saw him wince. Having no mental handicap herself she had to ask George what the latest sound had bee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Sounded like somebody hitting a milk bottle with a ball peen hammer,”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d think it would be real interesting, hearing all the different sounds,” said Hazel, a little envious. “All the things they think up.”</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Um,”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Only, if I was Handicapper General, you know what I would do?” said Hazel. Hazel, as a matter of fact, bore a strong resemblance to the Handicapper General, a woman named Diana Moon Glampers. “If I was Diana Moon Glampers,” said Hazel, “I’d have chimes on Sunday – just chimes. Kind of in honor of religio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 could think, if it was just chimes,”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ell – maybe make ‘em real loud,” said Hazel. “I think I’d make a good Handicapper Genera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Good as anybody else,”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ho knows better’n I do what normal is?”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Right,” said George. He began to think glimmeringly about his abnormal son who was now in jail, about Harrison, but a twenty-one-gun salute in his head stopped tha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Boy!” said Hazel, “that was a doozy, wasn’t i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It was such a doozy that George was white and trembling and tears stood on the rims of his red eyes. Two of the eight ballerinas had collapsed to the studio floor, were holding their temple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All of a sudden you look so tired,” said Hazel. “Why don’t you stretch out on the sofa, so’s you can rest your handicap bag on the pillows, honeybunch.” She was referring to the forty-seven pounds of birdshot in canvas bag, which was padlocked around George’s neck. “Go on and rest the bag for a little while,” she said. “I don’t care if you’re not equal to me for a whil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George weighed the bag with his hands. “I don’t mind it,” he said. “I don’t notice it any more. It’s just a part of m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You been so tired lately – kind of wore out,” said Hazel. “If there was just some way we could make a little hole in the bottom of the bag, and just take out a few of them lead balls. Just a few.”</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wo years in prison and two thousand dollars fine for every ball I took out,” said George. “I don’t call that a bargai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f you could just take a few out when you came home from work,” said Hazel. “I mean – you don’t compete with anybody around here. You just set aroun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f I tried to get away with it,” said George, “then other people’d get away with it and pretty soon we’d be right back to the dark ages again, with everybody competing against everybody else. You wouldn’t like that, would you?”</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d hate it,”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here you are,” said George. “The minute people start cheating on laws, what do you think happens to society?”</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If Hazel hadn’t been able to come up with an answer to this question, George couldn’t have supplied one. A siren was going off in his hea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Reckon it’d fall all apart,”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hat would?” said George blankly.</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Society,” said Hazel uncertainly. “Wasn’t that what you just sai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ho knows?”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 – ”</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e finally gave up, handed the bulletin to a ballerina to rea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hat’s all right –” Hazel said of the announcer, “he tried. That’s the big thing. He tried to do the best he could with what God gave him. He should get a nice raise for trying so har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pound me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nd she had to apologize at once for her voice, which was a very unfair voice for a woman to use. Her voice was a warm, luminous, timeless melody. “Excuse me – ” she said, and she began again, making her voice absolutely uncompetitiv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Harrison Bergeron, age fourteen,” she said in a grackle squawk, “has just escaped from jail, where he was held on suspicion of plotting to overthrow the government. He is a genius and an athlete, is under–handicapped, and should be regarded as extremely dangerou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 police photograph of Harrison Bergeron was flashed on the screen – upside down, then sideways, upside down again, then right side up. The picture showed the full length of Harrison against a background calibrated in feet and inches. He was exactly seven feet tal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rest of Harrison’s appearance was Halloween and hardware. Nobody had ever worn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Scrap metal was hung all over him. Ordinarily, there was a certain symmetry, a military neatness to the handicaps issued to strong people, but Harrison looked like a walking junkyard. In the race of life, Harrison carried three hundred pound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nd to offset his good looks, the H–G men required that he wear at all times a red rubber ball for a nose, keep his eyebrows shaved off, and cover his even white teeth with black caps at snaggle–tooth random.</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f you see this boy,” said the ballerina, “do not – I repeat, do not – try to reason with him.”</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re was the shriek of a door being torn from its hinge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Screams and barking cries of consternation came from the television set. The photograph of Harrison Bergeron on the screen jumped again and again, as though dancing to the tune of an earthquak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George Bergeron correctly identified the earthquake, and well he might have – for many was the time his own home had danced to the same crashing tune. “My God –” said George, “that must be Harriso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realization was blasted from his mind instantly by the sound of an automobile collision in his hea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hen George could open his eyes again, the photograph of Harrison was gone. A living, breathing Harrison filled the scree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Clanking, clownish, and huge, Harrison stood in the center of the studio. The knob of the uprooted studio door was still in his hand. Ballerinas, technicians, musicians, and announcers cowered on their knees before him, expecting to di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 am the Emperor!” cried Harrison. “Do you hear? I am the Emperor! Everybody must do what I say at once!” He stamped his foot and the studio shook.</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pPr>
      <w:r>
        <w:rPr>
          <w:rFonts w:eastAsia="Times" w:cs="Verdana" w:ascii="Verdana" w:hAnsi="Verdana"/>
          <w:sz w:val="18"/>
          <w:szCs w:val="18"/>
        </w:rPr>
        <w:t>“</w:t>
      </w:r>
      <w:r>
        <w:rPr>
          <w:rFonts w:eastAsia="Times" w:cs="Verdana" w:ascii="Verdana" w:hAnsi="Verdana"/>
          <w:sz w:val="18"/>
          <w:szCs w:val="18"/>
        </w:rPr>
        <w:t xml:space="preserve">Even as I stand here –” he bellowed, “crippled, hobbled, sickened – I am a greater ruler than any man who ever lived! Now watch me become what I </w:t>
      </w:r>
      <w:r>
        <w:rPr>
          <w:rFonts w:eastAsia="Times" w:cs="Verdana" w:ascii="Verdana" w:hAnsi="Verdana"/>
          <w:i/>
          <w:sz w:val="18"/>
          <w:szCs w:val="18"/>
        </w:rPr>
        <w:t>can</w:t>
      </w:r>
      <w:r>
        <w:rPr>
          <w:rFonts w:eastAsia="Times" w:cs="Verdana" w:ascii="Verdana" w:hAnsi="Verdana"/>
          <w:sz w:val="18"/>
          <w:szCs w:val="18"/>
        </w:rPr>
        <w:t xml:space="preserve"> becom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 tore the straps of his handicap harness like wet tissue paper, tore straps guaranteed to support five thousand pound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s scrap–iron handicaps crashed to the floo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 thrust his thumbs under the bar of the padlock that secured his head harness. The bar snapped like celery. Harrison smashed his headphones and spectacles against the wal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e flung away his rubber–ball nose, revealed a man that would have awed Thor, the god of thunde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 shall now select my Empress!” he said, looking down on the cowering people. “Let the first woman who dares rise to her feet claim her mate and her thron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 moment passed, and then a ballerina arose, swaying like a willow.</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 plucked the mental handicap from her ear, snapped off her physical handicaps with marvelous delicacy. Last of all, he removed her mask.</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She was blindingly beautifu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Now” said Harrison, taking her hand, “shall we show the people the meaning of the word dance? Music!” he commande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musicians scrambled back into their chairs, and Harrison stripped them of their handicaps, too. “Play your best,” he told them, “and I’ll make you barons and dukes and earl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music began. It was normal at first – cheap, silly, false. But Harrison snatched two musicians from their chairs, waved them like batons as he sang the music as he wanted it played. He slammed them back into their chair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music began again and was much improve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 and his Empress merely listened to the music for a while – listened gravely, as though synchronizing their heartbeats with i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y shifted their weights to their toe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rrison placed his big hands on the girl’s tiny waist, letting her sense the weightlessness that would soon be hers.</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nd then, in an explosion of joy and grace, into the air they sprang!</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Not only were the laws of the land abandoned, but the law of gravity and the laws of motion as wel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y reeled, whirled, swiveled, flounced, capered, gamboled, and spu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y leaped like deer on the moo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 studio ceiling was thirty feet high, but each leap brought the dancers nearer to it. It became their obvious intention to kiss the ceiling.</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They kissed i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And then, neutralizing gravity with love and pure will, they remained suspended in air inches below the ceiling, and they kissed each other for a long, long tim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It was then that Diana Moon Glampers, the Handicapper General, came into the studio with a double-barreled ten-gauge shotgun. She fired twice, and the Emperor and the Empress were dead before they hit the floo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Diana Moon Glampers loaded the gun again. She aimed it at the musicians and told them they had ten seconds to get their handicaps back o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It was then that the Bergerons’ television tube burned out.</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Hazel turned to comment about the blackout to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But George had gone out into the kitchen for a can of bee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George came back in with the beer, paused while a handicap signal shook him up. And then he sat down again. “You been crying?” he said to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Yup,” she sai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hat about?” he sai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 forget,” she said. “Something real sad on television.”</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What was it?” he sai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t’s all kind of mixed up in my mind,”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Forget sad things,”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I always do,”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That’s my girl,” said George. He winced. There was the sound of a riveting gun in his head.</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Gee – I could tell that one was a doozy,” said Hazel.</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You can say that again,” said George.</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rPr>
          <w:rFonts w:ascii="Verdana" w:hAnsi="Verdana" w:eastAsia="Times" w:cs="Verdana"/>
          <w:sz w:val="18"/>
          <w:szCs w:val="18"/>
        </w:rPr>
      </w:pPr>
      <w:r>
        <w:rPr>
          <w:rFonts w:eastAsia="Times" w:cs="Verdana" w:ascii="Verdana" w:hAnsi="Verdana"/>
          <w:sz w:val="18"/>
          <w:szCs w:val="18"/>
        </w:rPr>
        <w:t>“</w:t>
      </w:r>
      <w:r>
        <w:rPr>
          <w:rFonts w:eastAsia="Times" w:cs="Verdana" w:ascii="Verdana" w:hAnsi="Verdana"/>
          <w:sz w:val="18"/>
          <w:szCs w:val="18"/>
        </w:rPr>
        <w:t>Gee –” said Hazel, “I could tell that one was a doozy.”</w:t>
      </w:r>
    </w:p>
    <w:p>
      <w:pPr>
        <w:pStyle w:val="Normal"/>
        <w:rPr>
          <w:rFonts w:ascii="Verdana" w:hAnsi="Verdana" w:eastAsia="Times" w:cs="Verdana"/>
          <w:sz w:val="18"/>
          <w:szCs w:val="18"/>
        </w:rPr>
      </w:pPr>
      <w:r>
        <w:rPr>
          <w:rFonts w:eastAsia="Times" w:cs="Verdana" w:ascii="Verdana" w:hAnsi="Verdana"/>
          <w:sz w:val="18"/>
          <w:szCs w:val="18"/>
        </w:rPr>
      </w:r>
    </w:p>
    <w:p>
      <w:pPr>
        <w:pStyle w:val="Normal"/>
        <w:rPr>
          <w:rFonts w:ascii="Arial" w:hAnsi="Arial" w:cs="Arial"/>
          <w:sz w:val="16"/>
          <w:szCs w:val="16"/>
        </w:rPr>
      </w:pPr>
      <w:r>
        <w:rPr>
          <w:rFonts w:cs="Arial" w:ascii="Arial" w:hAnsi="Arial"/>
          <w:sz w:val="16"/>
          <w:szCs w:val="16"/>
        </w:rPr>
        <w:t>http://instruct.westvalley.edu/lafave/hb.html</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jc w:val="center"/>
        <w:rPr>
          <w:rFonts w:ascii="Verdana" w:hAnsi="Verdana" w:cs="Arial"/>
          <w:b/>
          <w:b/>
          <w:sz w:val="18"/>
          <w:szCs w:val="18"/>
        </w:rPr>
      </w:pPr>
      <w:r>
        <w:rPr>
          <w:rFonts w:cs="Arial" w:ascii="Verdana" w:hAnsi="Verdana"/>
          <w:b/>
          <w:bCs/>
          <w:sz w:val="18"/>
          <w:szCs w:val="18"/>
        </w:rPr>
        <w:t xml:space="preserve">Comments from webpage of Dr. Fajardo-Acosta, Associate Professor in the </w:t>
      </w:r>
      <w:hyperlink r:id="rId2">
        <w:r>
          <w:rPr>
            <w:rStyle w:val="InternetLink"/>
            <w:rFonts w:cs="Arial" w:ascii="Verdana" w:hAnsi="Verdana"/>
            <w:b/>
            <w:bCs/>
            <w:sz w:val="18"/>
            <w:szCs w:val="18"/>
          </w:rPr>
          <w:t>English Department</w:t>
        </w:r>
      </w:hyperlink>
      <w:r>
        <w:rPr>
          <w:rFonts w:cs="Arial" w:ascii="Verdana" w:hAnsi="Verdana"/>
          <w:b/>
          <w:bCs/>
          <w:sz w:val="18"/>
          <w:szCs w:val="18"/>
        </w:rPr>
        <w:t xml:space="preserve"> and Webmaster of the </w:t>
      </w:r>
      <w:hyperlink r:id="rId3">
        <w:r>
          <w:rPr>
            <w:rStyle w:val="InternetLink"/>
            <w:rFonts w:cs="Arial" w:ascii="Verdana" w:hAnsi="Verdana"/>
            <w:b/>
            <w:bCs/>
            <w:sz w:val="18"/>
            <w:szCs w:val="18"/>
          </w:rPr>
          <w:t>World Literature Program</w:t>
        </w:r>
      </w:hyperlink>
      <w:r>
        <w:rPr>
          <w:rFonts w:cs="Arial" w:ascii="Verdana" w:hAnsi="Verdana"/>
          <w:b/>
          <w:bCs/>
          <w:sz w:val="18"/>
          <w:szCs w:val="18"/>
        </w:rPr>
        <w:t xml:space="preserve"> at </w:t>
      </w:r>
      <w:hyperlink r:id="rId4">
        <w:r>
          <w:rPr>
            <w:rStyle w:val="InternetLink"/>
            <w:rFonts w:cs="Arial" w:ascii="Verdana" w:hAnsi="Verdana"/>
            <w:b/>
            <w:bCs/>
            <w:sz w:val="18"/>
            <w:szCs w:val="18"/>
          </w:rPr>
          <w:t>Creighton University</w:t>
        </w:r>
      </w:hyperlink>
      <w:r>
        <w:rPr>
          <w:rFonts w:cs="Arial" w:ascii="Verdana" w:hAnsi="Verdana"/>
          <w:b/>
          <w:bCs/>
          <w:sz w:val="18"/>
          <w:szCs w:val="18"/>
        </w:rPr>
        <w:t>:</w:t>
      </w:r>
    </w:p>
    <w:p>
      <w:pPr>
        <w:pStyle w:val="NormalWeb"/>
        <w:rPr/>
      </w:pPr>
      <w:r>
        <w:rPr>
          <w:rFonts w:cs="Arial" w:ascii="Verdana" w:hAnsi="Verdana"/>
          <w:sz w:val="18"/>
          <w:szCs w:val="18"/>
        </w:rPr>
        <w:t>Perhaps the most famous foreign commentator on the USA is Alexis de Toqueville.  A French aristocrat himself, Toqueville paid special attention to the American love of equality.  Here are three passages from his Democracy in America, ed. J.P. Mayer, that seem especially appropriate for "Harrison Bergeron.":</w:t>
      </w:r>
    </w:p>
    <w:p>
      <w:pPr>
        <w:pStyle w:val="NormalWeb"/>
        <w:rPr>
          <w:rFonts w:ascii="Verdana" w:hAnsi="Verdana" w:cs="Arial"/>
          <w:sz w:val="18"/>
          <w:szCs w:val="18"/>
        </w:rPr>
      </w:pPr>
      <w:r>
        <w:rPr>
          <w:rFonts w:cs="Arial" w:ascii="Verdana" w:hAnsi="Verdana"/>
          <w:sz w:val="18"/>
          <w:szCs w:val="18"/>
        </w:rPr>
        <w:t>"There is indeed a manly and legitimate passion for equality which rouses in all men a desire to be strong and respected.  This passion tends to elevate the little man to the rank of the great.  But the human heart also nourishes a debased taste for equality, which leads the weak to want to drag the strong down to their level and which induces men to prefer equality in servitude to inequality in freedom.  It is not that peoples with a democratic social state naturally scorn freedom; on the contrary, they have an instinctive taste for it.  But freedom is not the chief and continual object of their desires; it is equality for which they feel an eternal love; they rush on freedom with quick and sudden impulses, but if they miss their mark they resign themselves to their disappointment; but nothing will satisfy them without equality, and they would rather die than lose it" (57).</w:t>
      </w:r>
    </w:p>
    <w:p>
      <w:pPr>
        <w:pStyle w:val="NormalWeb"/>
        <w:rPr>
          <w:rFonts w:ascii="Verdana" w:hAnsi="Verdana" w:cs="Arial"/>
          <w:sz w:val="18"/>
          <w:szCs w:val="18"/>
        </w:rPr>
      </w:pPr>
      <w:r>
        <w:rPr>
          <w:rFonts w:cs="Arial" w:ascii="Verdana" w:hAnsi="Verdana"/>
          <w:sz w:val="18"/>
          <w:szCs w:val="18"/>
        </w:rPr>
        <w:t xml:space="preserve">"No matter how a people strives for it, all the conditions of life can never be perfectly equal.  Even if, by misfortune, such an absolute dead level were attained, there would still be inequalities of intelligence which, coming directly from God, will ever escape the laws of man" (537-538). </w:t>
      </w:r>
    </w:p>
    <w:p>
      <w:pPr>
        <w:pStyle w:val="NormalWeb"/>
        <w:spacing w:before="280" w:after="280"/>
        <w:rPr>
          <w:rFonts w:ascii="Verdana" w:hAnsi="Verdana" w:cs="Arial"/>
          <w:sz w:val="18"/>
          <w:szCs w:val="18"/>
        </w:rPr>
      </w:pPr>
      <w:r>
        <w:rPr>
          <w:rFonts w:cs="Arial" w:ascii="Verdana" w:hAnsi="Verdana"/>
          <w:sz w:val="18"/>
          <w:szCs w:val="18"/>
        </w:rPr>
        <w:t>"When inequality is the general rule in society, the greatest inequalities attract no attention.  When everything is more or less level, the slightest variation is noticed.  Hence the more equal men are, the more insatiable will be their longing for equality" (5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ckingbird.creighton.edu/english/" TargetMode="External"/><Relationship Id="rId3" Type="http://schemas.openxmlformats.org/officeDocument/2006/relationships/hyperlink" Target="http://mockingbird.creighton.edu/worldlit/" TargetMode="External"/><Relationship Id="rId4" Type="http://schemas.openxmlformats.org/officeDocument/2006/relationships/hyperlink" Target="http://www.creighto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0:00Z</dcterms:created>
  <dc:creator>apennino</dc:creator>
  <dc:description/>
  <dc:language>en-US</dc:language>
  <cp:lastModifiedBy>apennino</cp:lastModifiedBy>
  <dcterms:modified xsi:type="dcterms:W3CDTF">2006-05-31T12:47:00Z</dcterms:modified>
  <cp:revision>2</cp:revision>
  <dc:subject/>
  <dc:title>Harrison Bergeron</dc:title>
</cp:coreProperties>
</file>